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86"/>
        <w:gridCol w:w="190"/>
        <w:gridCol w:w="1784"/>
      </w:tblGrid>
      <w:tr>
        <w:trPr>
          <w:trHeight w:val="300" w:hRule="atLeast"/>
        </w:trPr>
        <w:tc>
          <w:tcPr>
            <w:tcW w:w="8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KEŞAN MERKEZ  ANAOKUL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CİL DURUMLARDA BAŞVURU FOR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ÇOCUĞU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ı :………………………………………………………………………………………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oyadı: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CİL DURUMLARDA BAŞVURULACAK ADRES VE TELEFON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ÇOCUĞUN ANNES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ı Soyadı :………………………………………………………………………………………………………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 Adresi :……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 Telefonu :…………………………………………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İş Adresi :…………………………………………………………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İş Telefonu :…………………………………………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ÇOCUĞUN BABAS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ı Soyadı :…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 Adresi :……………………………………………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 Telefonu :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İş Adresi :……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İş Telefonu :…………………………………………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NNE-BABA DIŞINDA ARANILACAK ÜÇÜNCÜ ŞAHI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dı Soyadı :…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Yakınlık Derecesi :……………………………………………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TOĞRAF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 Adresi :……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 Telefonu :……………………………………………………………………………………………………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İş Adresi :……………………………………………………………………………………………………….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İş Telefonu :……………………………………………………………………………………………………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ÇOCUĞUN OKULA GELİŞ VE DÖNÜŞ DURUM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ÇIKLAMALAR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ile:………………………………………………………………………………………………………………..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rvis:…………………………………………………………………………………………………………….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ğer:……………………………………………………………………………………………………………..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linin Adı – Soyadı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arih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İmz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9:56:00Z</dcterms:created>
  <dc:creator>BILGISAYAR</dc:creator>
  <dc:description/>
  <cp:keywords/>
  <dc:language>en-US</dc:language>
  <cp:lastModifiedBy>USER</cp:lastModifiedBy>
  <cp:lastPrinted>2023-07-03T16:04:00Z</cp:lastPrinted>
  <dcterms:modified xsi:type="dcterms:W3CDTF">2025-08-05T09:56:00Z</dcterms:modified>
  <cp:revision>2</cp:revision>
  <dc:subject/>
  <dc:title/>
</cp:coreProperties>
</file>